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ĪGUMS par dalībnieka uzņemšanu nometnē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Rīga,</w:t>
        <w:tab/>
        <w:tab/>
        <w:tab/>
        <w:tab/>
        <w:tab/>
        <w:tab/>
        <w:tab/>
        <w:t>2017. gada____.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okālās grupas „Momo”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NOMETNES VADĪTĀJS</w:t>
      </w:r>
      <w:r>
        <w:rPr>
          <w:b/>
          <w:lang w:val="lv-LV"/>
        </w:rPr>
        <w:t xml:space="preserve"> – </w:t>
      </w:r>
      <w:r>
        <w:rPr>
          <w:lang w:val="lv-LV"/>
        </w:rPr>
        <w:t xml:space="preserve">Zanes Rukavišņikovas personā, no vienas puses un </w:t>
      </w:r>
      <w:r>
        <w:rPr>
          <w:b/>
          <w:i/>
          <w:lang w:val="lv-LV"/>
        </w:rPr>
        <w:t>DALĪBNIEKA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MĀTES/TĒVA/AIZBILDŅ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ātes / tēva/ aizbildņa vārds, uzvārds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lang w:val="lv-LV"/>
        </w:rPr>
        <w:t>personā no otras puses, noslēdz sekojošu līgumu: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lv-LV"/>
        </w:rPr>
      </w:pPr>
      <w:r>
        <w:rPr>
          <w:b/>
          <w:i/>
          <w:lang w:val="lv-LV"/>
        </w:rPr>
        <w:t>DALĪBNIEKS_____________________________________________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tiek uzņemts vokālās grupas </w:t>
      </w:r>
      <w:r>
        <w:rPr>
          <w:b/>
          <w:i/>
          <w:sz w:val="28"/>
          <w:szCs w:val="28"/>
          <w:lang w:val="lv-LV"/>
        </w:rPr>
        <w:t xml:space="preserve">„Momo” </w:t>
      </w:r>
      <w:r>
        <w:rPr>
          <w:lang w:val="lv-LV"/>
        </w:rPr>
        <w:t xml:space="preserve">nometnē no </w:t>
      </w:r>
      <w:r>
        <w:rPr>
          <w:b/>
          <w:u w:val="single"/>
          <w:lang w:val="lv-LV"/>
        </w:rPr>
        <w:t>31.07.2017</w:t>
      </w:r>
      <w:r>
        <w:rPr>
          <w:u w:val="single"/>
          <w:lang w:val="lv-LV"/>
        </w:rPr>
        <w:t xml:space="preserve">. līdz </w:t>
      </w:r>
      <w:r>
        <w:rPr>
          <w:b/>
          <w:u w:val="single"/>
          <w:lang w:val="lv-LV"/>
        </w:rPr>
        <w:t>05.08.2017.</w:t>
      </w:r>
      <w:r>
        <w:rPr>
          <w:lang w:val="lv-LV"/>
        </w:rPr>
        <w:t xml:space="preserve">, nosakot dalības maksu </w:t>
      </w:r>
      <w:r>
        <w:rPr>
          <w:b/>
          <w:u w:val="single"/>
          <w:lang w:val="lv-LV"/>
        </w:rPr>
        <w:t>120 euro</w:t>
      </w:r>
      <w:r>
        <w:rPr>
          <w:u w:val="single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DALĪBNIEKA VECĀKU vai AIZBILDŅU</w:t>
      </w:r>
      <w:r>
        <w:rPr>
          <w:u w:val="single"/>
          <w:lang w:val="lv-LV"/>
        </w:rPr>
        <w:t xml:space="preserve"> tiesības un pienākumi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lang w:val="lv-LV"/>
        </w:rPr>
        <w:t>2.1. iegūt patiesu un detalizētu informāciju par nometnes sadzīves apstākļiem un nometnes programmu;</w:t>
      </w:r>
    </w:p>
    <w:p>
      <w:pPr>
        <w:pStyle w:val="Normal"/>
        <w:jc w:val="both"/>
        <w:rPr/>
      </w:pPr>
      <w:r>
        <w:rPr>
          <w:lang w:val="lv-LV"/>
        </w:rPr>
        <w:t>2.2. sniegt patiesas ziņas par dalībnieka veselības stāvokli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3. nodrošināt dalībnieku ar nepieciešamajām aizsargpotēm (pret ērču encefalītu, utt.), iesniegt vakcinācijas apliecības kopiju, uzņemties atbildību par dalībnieka veselību un dzīvību, ja vakcinācija nav veikta;</w:t>
      </w:r>
    </w:p>
    <w:p>
      <w:pPr>
        <w:pStyle w:val="Normal"/>
        <w:jc w:val="both"/>
        <w:rPr/>
      </w:pPr>
      <w:r>
        <w:rPr>
          <w:lang w:val="lv-LV"/>
        </w:rPr>
        <w:t>2.4. iesniegt nometnes vadītājam primārās aprūpes ārsta izziņu, kurā ir norādīts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gatavība piedalīties nometnē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slimotās slimība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vai nav bijis kontaktā ar infekcijas slimniekiem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baude uz pedikulozi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a bērns potēts atbilstoši vecumposmam (var būt arī vakcinācijas apliecības kopija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5. informēt nometnes vadītāju par īpašiem medikamentiem, kas nepieciešami noteiktos gadījumos (alerģija, astma, u.c.), un nodrošināt dalībnieku ar tie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6. apdrošināt dalībnieka veselību un dzīvību (pēc vecāku vai aizbildņu ieskatiem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7. informēt nometnes vadītāju par dalībnieka rakstura īpatnībām vai ko īpašu, kas jāņem vērā attiecībā dalībniek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8. nodrošināt dalībnieku ar visu nometnes norisei nepieciešamo personīgo apģērbu un ekipējum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9. samaksāt nometnes dalības maksu ne vēlāk kā nometnes pirmajā dien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0. ne vēlāk 7 dienas pirms nometnes sākuma informēt nometnes vadītāju par atteikšanos piedalīties nometnē, ja informācija par atteikšanos no piedalīšanās nometnē tiek saņemta no 5.- 7. dienai pirms nometnes sākuma, tad tiek atmaksāti 70 % no dalības maksas, ja no 2.- 4.dienai – 50% no dalības maksas, vienu dienu pirms izbraukšanas – 30%, izbraukšanas dienā nauda netiek atmaksāta, izņemot ārkārtas gadījumus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1. atlīdzināt dalībnieka nodarītos materiālos zaudējumus, kas radušies nometnes laik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2. godprātīgi aizpildīt nometnes aptaujas anket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u w:val="single"/>
          <w:lang w:val="lv-LV"/>
        </w:rPr>
        <w:t>DALĪBNIEKA</w:t>
      </w:r>
      <w:r>
        <w:rPr>
          <w:u w:val="single"/>
          <w:lang w:val="lv-LV"/>
        </w:rPr>
        <w:t xml:space="preserve"> tiesības un pienākumi</w:t>
      </w:r>
      <w:r>
        <w:rPr>
          <w:lang w:val="lv-LV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ometnes laikā atrasties drošā vidē, piedalīties kvalitatīvā nometnes programmā, veidot attiecības, kas balstītas uz cieņu un izpratni vienam pret otru – gan ar nometnes dalībniekiem, gan vadītājiem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evērot visus nometnes iekšējās kārtības un drošības noteikumus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NOMETNES VADĪTĀJA un pedagogu</w:t>
      </w:r>
      <w:r>
        <w:rPr>
          <w:u w:val="single"/>
          <w:lang w:val="lv-LV"/>
        </w:rPr>
        <w:t xml:space="preserve"> pienākumi un tiesība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1. atbildēt par dalībnieka veselību, drošību un dalībnieka tiesību ievērošanu;</w:t>
      </w:r>
    </w:p>
    <w:p>
      <w:pPr>
        <w:pStyle w:val="Normal"/>
        <w:jc w:val="both"/>
        <w:rPr/>
      </w:pPr>
      <w:r>
        <w:rPr>
          <w:lang w:val="lv-LV"/>
        </w:rPr>
        <w:t>4.2. informēt dalībnieka vecākus vai aizbildņus par izmaiņām dalībnieka veselības stāvoklī;</w:t>
      </w:r>
    </w:p>
    <w:p>
      <w:pPr>
        <w:pStyle w:val="Normal"/>
        <w:jc w:val="both"/>
        <w:rPr/>
      </w:pPr>
      <w:r>
        <w:rPr>
          <w:lang w:val="lv-LV"/>
        </w:rPr>
        <w:t>4.3. nodrošināt kvalificētu medicīnisko palīdzību nepieciešamības gadījumā;</w:t>
      </w:r>
    </w:p>
    <w:p>
      <w:pPr>
        <w:pStyle w:val="Normal"/>
        <w:jc w:val="both"/>
        <w:rPr/>
      </w:pPr>
      <w:r>
        <w:rPr>
          <w:lang w:val="lv-LV"/>
        </w:rPr>
        <w:t>4.4. nodrošināt atbilstošu higiēnas normu ievērošanu un informēt vecākus vai aizbildņus par sadzīves apstākļiem nometnē;</w:t>
      </w:r>
    </w:p>
    <w:p>
      <w:pPr>
        <w:pStyle w:val="Normal"/>
        <w:jc w:val="both"/>
        <w:rPr/>
      </w:pPr>
      <w:r>
        <w:rPr>
          <w:lang w:val="lv-LV"/>
        </w:rPr>
        <w:t>4.5. informēt dalībnieka vecākus vai aizbildņus par nometnes saturu un tās dienas kārtību;</w:t>
      </w:r>
    </w:p>
    <w:p>
      <w:pPr>
        <w:pStyle w:val="Normal"/>
        <w:jc w:val="both"/>
        <w:rPr/>
      </w:pPr>
      <w:r>
        <w:rPr>
          <w:lang w:val="lv-LV"/>
        </w:rPr>
        <w:t>4.6. īstenot nometnes programmu;</w:t>
      </w:r>
    </w:p>
    <w:p>
      <w:pPr>
        <w:pStyle w:val="Normal"/>
        <w:jc w:val="both"/>
        <w:rPr/>
      </w:pPr>
      <w:r>
        <w:rPr>
          <w:lang w:val="lv-LV"/>
        </w:rPr>
        <w:t>4.7. atļaut dalībnieka vecākiem vai aizbildņiem apciemot dalībniekus nometnes laikā ,iepriekš saskaņojot savu ierašanās laiku ar nometnes vadītāj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8. nometnes pedagogi tiesīgi aizrādīt nometnes dalībniekam, ja viņi pārkāpj kādu no iekšējās kārtības noteikumiem; sevišķi smagu pārkāpumu gadījumā dalībnieks tiek izslēgts no nometnes, par to tiek ziņots vecākiem, kas nodrošina dalībnieka izņemšanu no nometnes (šādā gadījumā dalībnieka iemaksātā dalības maksa atpakaļ netiek atgriezta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9. ja nometnes dalībniekam kādu iemeslu dēļ jāatstāj nometne, nometnes dalības maksa atpakaļ netiek atmaksāta.</w:t>
      </w:r>
    </w:p>
    <w:p>
      <w:pPr>
        <w:pStyle w:val="Normal"/>
        <w:jc w:val="both"/>
        <w:rPr/>
      </w:pPr>
      <w:r>
        <w:rPr>
          <w:lang w:val="lv-LV"/>
        </w:rPr>
        <w:t>4.10. nometnes vadītājs neatbild par sekām, kas radušās nometnes dalībniekam pārkāpjot nometnes iekšējās kārtības un drošības noteik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Līgums stājas spēkā ar tā parakstīšanas brīdi un darbojas līdz </w:t>
      </w:r>
      <w:r>
        <w:rPr>
          <w:b/>
          <w:u w:val="single"/>
          <w:lang w:val="lv-LV"/>
        </w:rPr>
        <w:t>05.08.2016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Nesaskaņas, kas rodas līguma slēdzēju pusēm, tiek risinātas Latvijas Republikas likumdošanas noteiktajā kārtībā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Līgums sastādīts divos eksemplāros, no kuriem viens glabājas pie </w:t>
      </w:r>
      <w:r>
        <w:rPr>
          <w:i/>
          <w:lang w:val="lv-LV"/>
        </w:rPr>
        <w:t xml:space="preserve">NOMETNES VADĪTĀJA, </w:t>
      </w:r>
      <w:r>
        <w:rPr>
          <w:lang w:val="lv-LV"/>
        </w:rPr>
        <w:t>otrs pie</w:t>
      </w:r>
      <w:r>
        <w:rPr>
          <w:i/>
          <w:lang w:val="lv-LV"/>
        </w:rPr>
        <w:t xml:space="preserve"> DALĪBNIEKA VECĀKIEM </w:t>
      </w:r>
      <w:r>
        <w:rPr>
          <w:lang w:val="lv-LV"/>
        </w:rPr>
        <w:t xml:space="preserve">vai </w:t>
      </w:r>
      <w:r>
        <w:rPr>
          <w:i/>
          <w:lang w:val="lv-LV"/>
        </w:rPr>
        <w:t>AIZBILDŅIEM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NOMETNES VADĪTĀJ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ane Rukavišņikova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Bērnu un Jauniešu Nometņu Vadītāja APLIECĪBAS Nr.059-00002 (izdota: Rīgā, 2012. gada 26. oktobrī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ālrunis: 26813811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180"/>
        <w:jc w:val="both"/>
        <w:rPr>
          <w:lang w:val="lv-LV"/>
        </w:rPr>
      </w:pPr>
      <w:r>
        <w:rPr>
          <w:lang w:val="lv-LV"/>
        </w:rPr>
        <w:t>___________________/Z.Rukavišņikova/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)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before="0" w:after="240"/>
        <w:jc w:val="both"/>
        <w:rPr>
          <w:sz w:val="20"/>
          <w:szCs w:val="20"/>
          <w:lang w:val="lv-LV"/>
        </w:rPr>
      </w:pPr>
      <w:r>
        <w:rPr>
          <w:b/>
          <w:lang w:val="lv-LV"/>
        </w:rPr>
        <w:t>DALĪBNIEKA VECĀKI vai AIZBILDŅ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240"/>
        <w:jc w:val="center"/>
        <w:rPr>
          <w:lang w:val="lv-LV"/>
        </w:rPr>
      </w:pPr>
      <w:r>
        <w:rPr>
          <w:sz w:val="20"/>
          <w:szCs w:val="20"/>
          <w:lang w:val="lv-LV"/>
        </w:rPr>
        <w:t>(vārds, uzvār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drese, tālruņa numur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)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continuous"/>
      <w:pgSz w:w="12240" w:h="15840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8:00Z</dcterms:created>
  <dc:creator>Dators</dc:creator>
  <dc:description/>
  <dc:language>en-US</dc:language>
  <cp:lastModifiedBy>homepage.lv</cp:lastModifiedBy>
  <dcterms:modified xsi:type="dcterms:W3CDTF">2017-07-11T04:58:00Z</dcterms:modified>
  <cp:revision>2</cp:revision>
  <dc:subject/>
  <dc:title>LĪGUMS</dc:title>
</cp:coreProperties>
</file>